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pis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e shromáždění Společenství pro dům Dr. Trippé 1049, Kostelec nad Černými lesy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 sídlem Dr. Trippé 1049, Kostelec nad Černými lesy ze dne 10.4.201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>Program schůze shromáždění vlastníků jednotek v budově č.p. 1049, Dr. Trippé, Kostelec nad Černými lesy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1134" w:hanging="85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ent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1134" w:hanging="850"/>
        <w:jc w:val="both"/>
        <w:rPr/>
      </w:pPr>
      <w:r>
        <w:rPr>
          <w:rFonts w:cs="Arial" w:ascii="Arial" w:hAnsi="Arial"/>
          <w:bCs/>
          <w:sz w:val="20"/>
          <w:szCs w:val="20"/>
        </w:rPr>
        <w:t>Informace o novém vytápění objektu a přípravě teplé užitkové vo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1134" w:hanging="85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epsání a předání nových evidenčních listů platných od 1.2. 201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1134" w:hanging="850"/>
        <w:jc w:val="both"/>
        <w:rPr/>
      </w:pPr>
      <w:r>
        <w:rPr>
          <w:rFonts w:cs="Arial" w:ascii="Arial" w:hAnsi="Arial"/>
          <w:bCs/>
          <w:sz w:val="20"/>
          <w:szCs w:val="20"/>
        </w:rPr>
        <w:t>Předání a podepsání vyúčtování za minulé období (1.1. 2010 až 28.2. 201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1134" w:hanging="85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dnání a případné hlasování o výměně ventilů u radiátorů v jednotlivých byt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1134" w:hanging="850"/>
        <w:jc w:val="both"/>
        <w:rPr/>
      </w:pPr>
      <w:r>
        <w:rPr>
          <w:rFonts w:cs="Arial" w:ascii="Arial" w:hAnsi="Arial"/>
          <w:bCs/>
          <w:sz w:val="20"/>
          <w:szCs w:val="20"/>
        </w:rPr>
        <w:t>Projednání a případné hlasování o instalaci poměrových měřidel tepla na radiátory v jednotlivých byt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1134" w:hanging="85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dnání a případné hlasování o změně dodavatele elektři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ku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věr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</w:tabs>
        <w:suppressAutoHyphens w:val="true"/>
        <w:ind w:left="567" w:hanging="360"/>
        <w:jc w:val="both"/>
        <w:rPr/>
      </w:pPr>
      <w:r>
        <w:rPr/>
        <w:t>Prezentace:</w:t>
      </w:r>
    </w:p>
    <w:tbl>
      <w:tblPr>
        <w:tblW w:w="7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34"/>
        <w:gridCol w:w="3828"/>
        <w:gridCol w:w="1417"/>
      </w:tblGrid>
      <w:tr>
        <w:trPr>
          <w:trHeight w:val="428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íslo bytu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íjmení a jmén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čet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ítomni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mová</w:t>
            </w:r>
            <w:r>
              <w:rPr>
                <w:rFonts w:cs="Arial" w:ascii="Arial" w:hAnsi="Arial"/>
                <w:caps/>
              </w:rPr>
              <w:t xml:space="preserve"> J</w:t>
            </w:r>
            <w:r>
              <w:rPr>
                <w:rFonts w:cs="Arial" w:ascii="Arial" w:hAnsi="Arial"/>
              </w:rPr>
              <w:t xml:space="preserve">itk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tšmíd Miroslav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PhDr.  Šindelářová</w:t>
            </w:r>
            <w:r>
              <w:rPr>
                <w:rFonts w:cs="Arial" w:ascii="Arial" w:hAnsi="Arial"/>
                <w:caps/>
              </w:rPr>
              <w:t xml:space="preserve"> T</w:t>
            </w:r>
            <w:r>
              <w:rPr>
                <w:rFonts w:cs="Arial" w:ascii="Arial" w:hAnsi="Arial"/>
              </w:rPr>
              <w:t>ati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uborná Pet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Homolková Hana a Homolka Roman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oňová H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Doškářová</w:t>
            </w:r>
            <w:r>
              <w:rPr>
                <w:rFonts w:cs="Arial" w:ascii="Arial" w:hAnsi="Arial"/>
                <w:caps/>
              </w:rPr>
              <w:t xml:space="preserve"> g</w:t>
            </w:r>
            <w:r>
              <w:rPr>
                <w:rFonts w:cs="Arial" w:ascii="Arial" w:hAnsi="Arial"/>
              </w:rPr>
              <w:t xml:space="preserve">abriel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ková Vladimír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Mgr. Pacalová</w:t>
            </w:r>
            <w:r>
              <w:rPr>
                <w:rFonts w:cs="Arial" w:ascii="Arial" w:hAnsi="Arial"/>
                <w:caps/>
              </w:rPr>
              <w:t xml:space="preserve"> R</w:t>
            </w:r>
            <w:r>
              <w:rPr>
                <w:rFonts w:cs="Arial" w:ascii="Arial" w:hAnsi="Arial"/>
              </w:rPr>
              <w:t xml:space="preserve">enata a Pacal Jaroslav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přítomni:</w:t>
            </w:r>
          </w:p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om Radek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belík Pavel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350 hlasů</w:t>
            </w:r>
          </w:p>
        </w:tc>
      </w:tr>
    </w:tbl>
    <w:p>
      <w:pPr>
        <w:pStyle w:val="TextBodyIndent"/>
        <w:suppressAutoHyphens w:val="true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ý počet hlasů v budově : </w:t>
        <w:tab/>
        <w:tab/>
        <w:t>6644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řítomných hlasů :</w:t>
        <w:tab/>
        <w:tab/>
        <w:t>5944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 jednotlivých bodech shromáždění jsou k hlasování uvedeny návrhy, k jejichž přijetí je třeba 75% všech hlasů, tj. 4983 hlasů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hájení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máždění zahájil v 19:00 hod. pan Kotšmíd a ujal se řízení schůz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chválení programu schůze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do z přítomných vlastníků jednotek nepožadoval doplnění ani změnu programu schůze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>schvaluje navržený program jednání.</w:t>
      </w:r>
    </w:p>
    <w:p>
      <w:pPr>
        <w:pStyle w:val="Seznam2"/>
        <w:suppressAutoHyphens w:val="true"/>
        <w:ind w:left="0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an Kotšmíd informoval vlastníky o změně vytápění a přípravy teplé užitkové vody.</w:t>
      </w:r>
    </w:p>
    <w:p>
      <w:pPr>
        <w:pStyle w:val="Normal"/>
        <w:suppressAutoHyphens w:val="true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Kotšmíd ukázal novou kotelnu vybudovanou ve sklepních prostorech a zodpověděl případné dotazy. Zatím nebyly žádné stížnosti na chlad v bytech ani na nedostatek TUV.</w:t>
      </w:r>
    </w:p>
    <w:p>
      <w:pPr>
        <w:pStyle w:val="Normal"/>
        <w:suppressAutoHyphens w:val="true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Kotšmíd informoval o zastaveném dotačním programu zelená úsporám a o opatřeních, jak čerpat dotace, bude-li dotační program obnoven v příštích letech. </w:t>
      </w:r>
    </w:p>
    <w:p>
      <w:pPr>
        <w:pStyle w:val="Normal"/>
        <w:suppressAutoHyphens w:val="true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ční firma nám nabídla další slevu na druhou část projektu (solární panely pro podporu ohřevu TUV a topení). Tuto slevu podmínila možností zveřejnit tento projekt (kotelnu a solární kolektory) ve svých propagačních a reklamních materiálech s uvedením adresy instalace. Dále zřízením webových stránek společenství vlastníků, kde mimo jiné budou, popsány zkušenosti s touto novou kotelnou a umístěním reklamy na tyto stránky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>schvaluje, zřízení webových stránek společenství s ročním poplatkem 600Kč placeným z fondu oprav. Dále schvaluje dobudování druhé etapy kotelny (solárních panelů) i když není jistá dotace zelená úsporám a možnost zveřejnění tohoto projektu v reklamních a propagačních materiálech dodavatele (Topklimat spol. s r. o.) a výrobce (</w:t>
      </w:r>
      <w:r>
        <w:rPr>
          <w:rFonts w:cs="Arial" w:ascii="Arial" w:hAnsi="Arial"/>
          <w:color w:val="000000"/>
          <w:sz w:val="20"/>
          <w:szCs w:val="20"/>
        </w:rPr>
        <w:t>STIEBEL ELTRON spol. s. r. o.</w:t>
      </w:r>
      <w:r>
        <w:rPr>
          <w:rFonts w:cs="Arial" w:ascii="Arial" w:hAnsi="Arial"/>
          <w:b/>
          <w:sz w:val="20"/>
          <w:szCs w:val="20"/>
        </w:rPr>
        <w:t xml:space="preserve">). </w:t>
      </w:r>
    </w:p>
    <w:p>
      <w:pPr>
        <w:pStyle w:val="Seznam2"/>
        <w:suppressAutoHyphens w:val="true"/>
        <w:ind w:left="0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odepsání a předání nových evidenčních listů platných od 1.2. 2011.</w:t>
      </w:r>
    </w:p>
    <w:p>
      <w:pPr>
        <w:pStyle w:val="Normal"/>
        <w:suppressAutoHyphens w:val="true"/>
        <w:ind w:left="426" w:firstLine="14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epsání a předání nových evidenčních listů, s rozepsáním nových záloh za služby a novou výší příspěvku do fondu oprav, platnou od 1.2. 2011. Tyto nové evidenční listy byly odsouhlasený na schůzi 31.7.2010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edání a podepsání vyúčtování za minulé období (1.1. 2010 až 28.2. 2011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u w:val="single"/>
        </w:rPr>
        <w:t>.</w:t>
      </w:r>
    </w:p>
    <w:p>
      <w:pPr>
        <w:pStyle w:val="Normal"/>
        <w:suppressAutoHyphens w:val="true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ání a podepsání vyúčtování za minulé období (1.1. 2010 až 28.2. 2011)</w:t>
      </w:r>
      <w:r>
        <w:rPr>
          <w:rFonts w:cs="Arial" w:ascii="Arial" w:hAnsi="Arial"/>
          <w:sz w:val="20"/>
          <w:szCs w:val="20"/>
        </w:rPr>
        <w:t>. Podáno vysvětlení k jednotlivým položkám, výbor odpověděl na všechny otázky ohledně vyúčtování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ojednání a případné hlasování o výměně ventilů u radiátorů v jednotlivých bytech.</w:t>
      </w:r>
    </w:p>
    <w:p>
      <w:pPr>
        <w:pStyle w:val="Normal"/>
        <w:suppressAutoHyphens w:val="true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Kotšmíd navrhl výměnu ventilů u topení a zároveň se zeptal kdo má problémy s ventily u jednotlivých radiátorů. Na toto téma byla diskuze ze které vyplynulo následující usnesení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>neschvaluje plošnou výměnu ventilů u radiátorů. Schvaluje opravu topného systému odbornou firmou jen u problémových radiátorů (radiátory jsou teplé jen do půlky) u dvou spodních bytů číslo 1 a 2, tyto problémy pravděpodobně nebudou způsobeny vadnými ventily.</w:t>
      </w:r>
    </w:p>
    <w:p>
      <w:pPr>
        <w:pStyle w:val="Seznam2"/>
        <w:suppressAutoHyphens w:val="true"/>
        <w:ind w:left="0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Odstavecseseznamem"/>
        <w:suppressAutoHyphens w:val="tru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ojednání a případné hlasování o instalaci poměrových měřidel tepla na radiátory v jednotlivých bytech.</w:t>
      </w:r>
    </w:p>
    <w:p>
      <w:pPr>
        <w:pStyle w:val="Normal"/>
        <w:suppressAutoHyphens w:val="true"/>
        <w:ind w:left="426" w:firstLine="141"/>
        <w:jc w:val="both"/>
        <w:rPr/>
      </w:pPr>
      <w:r>
        <w:rPr>
          <w:rFonts w:cs="Arial" w:ascii="Arial" w:hAnsi="Arial"/>
          <w:sz w:val="20"/>
          <w:szCs w:val="20"/>
        </w:rPr>
        <w:t xml:space="preserve">P. Kotšmíd navrhl </w:t>
      </w:r>
      <w:r>
        <w:rPr>
          <w:rFonts w:cs="Arial" w:ascii="Arial" w:hAnsi="Arial"/>
          <w:bCs/>
          <w:sz w:val="20"/>
          <w:szCs w:val="20"/>
        </w:rPr>
        <w:t>instalaci poměrových měřidel tepla na radiátory v jednotlivých bytech</w:t>
      </w:r>
      <w:r>
        <w:rPr>
          <w:rFonts w:cs="Arial" w:ascii="Arial" w:hAnsi="Arial"/>
          <w:sz w:val="20"/>
          <w:szCs w:val="20"/>
        </w:rPr>
        <w:t>. Na toto téma byla diskuze ze které vyplynulo následující usnesení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>neschvaluje instalaci poměrových měřidel tepla na radiátory. Schvaluje současný způsob rozúčtovaní tepla podle podlahové plochy jednotlivých bytů.</w:t>
      </w:r>
    </w:p>
    <w:p>
      <w:pPr>
        <w:pStyle w:val="Seznam2"/>
        <w:suppressAutoHyphens w:val="true"/>
        <w:ind w:left="0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ojednání a případné hlasování o změně dodavatele elektřiny.</w:t>
      </w:r>
    </w:p>
    <w:p>
      <w:pPr>
        <w:pStyle w:val="Normal"/>
        <w:suppressAutoHyphens w:val="true"/>
        <w:ind w:left="426" w:firstLine="141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an Kotšmíd navrhl změnu dodavatele elektřiny za účelem snížení ceny elektřiny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>schvaluje změnu dodavatele elektřiny.</w:t>
      </w:r>
    </w:p>
    <w:p>
      <w:pPr>
        <w:pStyle w:val="Seznam2"/>
        <w:suppressAutoHyphens w:val="true"/>
        <w:ind w:left="0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Odstavecseseznamem"/>
        <w:suppressAutoHyphens w:val="true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skuze</w:t>
      </w:r>
    </w:p>
    <w:p>
      <w:pPr>
        <w:pStyle w:val="Normal"/>
        <w:suppressAutoHyphens w:val="true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Kotšmíd otevřel diskuzi. V rámci diskuze výbor požádal o udržování pořádku zvláště před hlavním vchodem, aby neodhazovali kuřáci nedopalky na zem před vchody. Výbor poprosil vlastníky, aby o tomto informoval všechny členy rodiny, návštěvy a nájemníky bytů. </w:t>
      </w:r>
    </w:p>
    <w:p>
      <w:pPr>
        <w:pStyle w:val="Normal"/>
        <w:suppressAutoHyphens w:val="true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ávěr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ávěrem pan Kotšmíd poděkoval přítomným vlastníkům za účast. Schůze </w:t>
      </w:r>
      <w:r>
        <w:rPr>
          <w:rFonts w:cs="Arial" w:ascii="Arial" w:hAnsi="Arial"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sz w:val="20"/>
          <w:szCs w:val="20"/>
        </w:rPr>
        <w:t>byla ukončena ve 21.30 hod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enční list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vánka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stelci n. Č. l. 10.4.201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lav Kotšmíd</w:t>
        <w:tab/>
        <w:tab/>
        <w:tab/>
        <w:tab/>
        <w:tab/>
        <w:tab/>
        <w:tab/>
        <w:t>Pavel Kabelík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výboru</w:t>
        <w:tab/>
        <w:tab/>
        <w:tab/>
        <w:tab/>
        <w:tab/>
        <w:tab/>
        <w:tab/>
        <w:t>člen výboru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right"/>
      <w:rPr/>
    </w:pPr>
    <w:r>
      <w:rPr>
        <w:rFonts w:cs="Arial" w:ascii="Arial" w:hAnsi="Arial"/>
        <w:sz w:val="14"/>
        <w:szCs w:val="14"/>
      </w:rPr>
      <w:t xml:space="preserve">Počet stránek: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Strana: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sz w:val="30"/>
      <w:szCs w:val="3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51" w:hanging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30"/>
      <w:szCs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15:00Z</dcterms:created>
  <dc:creator>Renata Suchá</dc:creator>
  <dc:description/>
  <cp:keywords/>
  <dc:language>en-US</dc:language>
  <cp:lastModifiedBy>Kotšmíd, Miroslav</cp:lastModifiedBy>
  <cp:lastPrinted>2011-04-13T12:38:00Z</cp:lastPrinted>
  <dcterms:modified xsi:type="dcterms:W3CDTF">2011-04-13T10:42:00Z</dcterms:modified>
  <cp:revision>8</cp:revision>
  <dc:subject/>
  <dc:title>Zápis z 1</dc:title>
</cp:coreProperties>
</file>